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ФОТОСИНТЕЗ»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ток як орган фотосинтезу. Пігменти листа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бота №14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ігменти листка, їх хімічні властивості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lang w:val="uk-UA"/>
        </w:rPr>
        <w:t>Мета</w:t>
      </w:r>
      <w:r>
        <w:rPr>
          <w:rFonts w:cs="Times New Roman" w:ascii="Times New Roman" w:hAnsi="Times New Roman"/>
          <w:color w:val="000000"/>
          <w:lang w:val="uk-UA"/>
        </w:rPr>
        <w:t>: Вивчити хімічні властивості пігментів зеленого ли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данн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кріпити навички отримання спиртового витягу пігментів зеленого листк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оволодіти навичками розділення суміші пігментів за Краусс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формувати поняття про зміну рівня гідрофільності сполук хлорофілу в результаті омиленн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оволодіти навичками отримання феофітину та відновлення до хлорофілоподібних речовин.</w:t>
      </w:r>
    </w:p>
    <w:p>
      <w:pPr>
        <w:pStyle w:val="Normal"/>
        <w:shd w:fill="FFFFFF" w:val="clear"/>
        <w:autoSpaceDE w:val="false"/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Література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770" w:hanging="440"/>
        <w:jc w:val="both"/>
        <w:rPr/>
      </w:pPr>
      <w:r>
        <w:rPr>
          <w:rFonts w:cs="Times New Roman" w:ascii="Times New Roman" w:hAnsi="Times New Roman"/>
          <w:bCs/>
          <w:lang w:val="uk-UA"/>
        </w:rPr>
        <w:t>Векирчик К.Н. Физиология растений. Практикум. – К.: Высшая школа, 1984. – 240 с.: робота №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36, </w:t>
      </w:r>
      <w:r>
        <w:rPr>
          <w:rFonts w:cs="Times New Roman" w:ascii="Times New Roman" w:hAnsi="Times New Roman"/>
          <w:color w:val="000000"/>
          <w:lang w:val="uk-UA"/>
        </w:rPr>
        <w:t xml:space="preserve">37, 38, 42, 43, </w:t>
      </w:r>
      <w:r>
        <w:rPr>
          <w:rFonts w:cs="Times New Roman" w:ascii="Times New Roman" w:hAnsi="Times New Roman"/>
          <w:bCs/>
          <w:iCs/>
          <w:color w:val="000000"/>
          <w:lang w:val="uk-UA"/>
        </w:rPr>
        <w:t>44,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770" w:hanging="440"/>
        <w:jc w:val="both"/>
        <w:rPr/>
      </w:pPr>
      <w:r>
        <w:rPr>
          <w:rFonts w:cs="Times New Roman" w:ascii="Times New Roman" w:hAnsi="Times New Roman"/>
          <w:bCs/>
          <w:lang w:val="uk-UA"/>
        </w:rPr>
        <w:t>Фізіологія рослин. Практикум /за ред. проф. М.М. Мусієнка. – Київ: Вища школа, 1995. – 191 с. – робота №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23, </w:t>
      </w:r>
      <w:r>
        <w:rPr>
          <w:rFonts w:cs="Times New Roman" w:ascii="Times New Roman" w:hAnsi="Times New Roman"/>
          <w:color w:val="000000"/>
          <w:lang w:val="uk-UA"/>
        </w:rPr>
        <w:t xml:space="preserve">24, </w:t>
      </w:r>
      <w:r>
        <w:rPr>
          <w:rFonts w:cs="Times New Roman" w:ascii="Times New Roman" w:hAnsi="Times New Roman"/>
          <w:bCs/>
          <w:color w:val="000000"/>
          <w:lang w:val="uk-UA"/>
        </w:rPr>
        <w:t>25, 26, 32.</w:t>
      </w:r>
    </w:p>
    <w:p>
      <w:pPr>
        <w:pStyle w:val="Normal"/>
        <w:shd w:fill="FFFFFF" w:val="clear"/>
        <w:autoSpaceDE w:val="false"/>
        <w:spacing w:lineRule="auto" w:line="240" w:before="0" w:after="0"/>
        <w:ind w:left="1760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3"/>
          <w:szCs w:val="23"/>
          <w:lang w:val="uk-UA"/>
        </w:rPr>
        <w:t>До заняття</w:t>
      </w:r>
      <w:r>
        <w:rPr>
          <w:rFonts w:cs="Times New Roman" w:ascii="Times New Roman" w:hAnsi="Times New Roman"/>
          <w:sz w:val="23"/>
          <w:szCs w:val="23"/>
          <w:lang w:val="uk-UA"/>
        </w:rPr>
        <w:t>: Ознайомитися із завданнями. Скласти рівняння реакції, що відбуваються під час дослідження (завдання 2, завдання 3). Письмово дати визначення понятт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Фітол – _________________________________________ _____________________________ 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____________________________________________________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__________ ___________________ ___________________________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Хлорофілінова кислота – ___________ ___________________________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uk-UA"/>
        </w:rPr>
        <w:t>Омилення – ________________________ _______________________ 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uk-UA"/>
        </w:rPr>
        <w:t>___________________________________________ 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uk-UA"/>
        </w:rPr>
        <w:t>________________ ___________________________________ 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uk-UA"/>
        </w:rPr>
        <w:t>Феофітин – _________________________ _______________________ 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uk-UA"/>
        </w:rPr>
        <w:t>___________________________________________ 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uk-UA"/>
        </w:rPr>
        <w:t>________________ ___________________________________ 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uk-UA"/>
        </w:rPr>
        <w:t>Магній – _____________________________________________________ 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uk-UA"/>
        </w:rPr>
        <w:t>_________________________________ ____________________________________ 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Завдання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зділення пігментів листа за методом Г. Крауса.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ясн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од заснований на різній розчинності окремих рослинних пігментів у спирті та бензині. Ці розчинники не змішуються і складають дві фази - верхню бензинову, нижню - спиртову, завдяки чому і проходить розподіл хлорофілів і ксантофілів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357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б'єкт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пиртовий витяг пігментів листка кімнатної рослини (методика отримання описана в завданні №1 попередньої лабораторної роботи)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Матеріал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 xml:space="preserve">т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обладнання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исті сухі пробірки, бензин, дистильована вода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Хід роботи: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виділення ксантофілів від хлорофілів у пробірку наливають 2 мл спиртового витягу і додають 2-3 мл бензину та 2- 3 краплі води. Вміст пробірки енергійно струшують, а потім дають відстоятися. По ходу розшарування бензиновий шар (верхній) буде фарбуватися у зелений колір, спиртовий (нижній) - у жовтий колір. У бензиновому шарі знаходяться хлорофіли та каротини. Ксантофіл залишається у спиртовому шарі і зафарбовує його у золотисто-жовтий колір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малювати пробірку на початку та по закінченні досліду. Позначити, які пігменти згруповані у бензиновій, а які – у водно-спиртовій фракції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ис. 21. Пігменти зеленого листка, розділені за методом Крау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робити висновки, які пігменти в процесі досліду виявились біль гідрофільними, які – більш гідрофобни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вдання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милення хлорофіл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ясн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лорофіл є складним ефіром. Він реагує з лугами та кислотами. Якщо подіяти на хлорофіл лугом, можна викликати омилення ефірних груп, тобто відщеплення залишків метилового спирту та фітолу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-521970</wp:posOffset>
                </wp:positionV>
                <wp:extent cx="1562735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760" cy="4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ля рівняння реакці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.95pt;margin-top:-41.15pt;width:123pt;height:3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ля рівняння реакці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тримана в результаті реакції натрієва сіль хлорофілінової кислоти зберігає зелене забарвлення, хоча і не таке інтенсивне, а також оптичні властивості хлорофілу, однак вона відзначається сильною гідрофільністю і легко розчиняється у воді та спирт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б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’єкт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пиртовий витяг пігментів листка, розділених методом Крауса (з попереднього дослід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Матеріали та обладн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бірки, шпателі для роботи з сухими реагентами, NaOH або KOH в гранул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Хі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обо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пробірку з витяжкою пігментів листка, розділеною за методом Крауса, додають 1-2 великі гранули NaOH або KOH, енергійно збовтують і дають суміші відстоятися. В процесі омилення продукти реакції (натрієва або калієва сіль хлорофілінової кислоти, етиловий спирт, спирт фітол) будуть переходити у нижній спиртовий шар разом з ксанотофілом.  У верхньому бензиновому шарі залишається каротин, що позначається на зміні кольору фракці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малювати результати досліду, підписати на рисунку вміст окремих фрак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ис. 22. Результати омилення хлорофілів у витяжці пігментів листка, розділених за методом Краусса.</w:t>
      </w:r>
    </w:p>
    <w:p>
      <w:pPr>
        <w:pStyle w:val="Normal"/>
        <w:spacing w:lineRule="auto" w:line="240" w:before="0" w:after="0"/>
        <w:rPr/>
      </w:pPr>
      <w:r>
        <w:rPr/>
        <w:tab/>
        <w:t>У висновках описати, як в процесі досліду змінилась (або не змінилась) гідрофільність окремих пігменті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вдання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тримання феофітину та відновлення хлорофіл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9405</wp:posOffset>
                </wp:positionH>
                <wp:positionV relativeFrom="paragraph">
                  <wp:posOffset>241935</wp:posOffset>
                </wp:positionV>
                <wp:extent cx="989330" cy="489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48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ля рівняння реакці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15pt;margin-top:19pt;width:77.85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ля рівняння реакці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яснення</w:t>
      </w:r>
      <w:r>
        <w:rPr>
          <w:rFonts w:cs="Times New Roman" w:ascii="Times New Roman" w:hAnsi="Times New Roman"/>
          <w:sz w:val="24"/>
          <w:szCs w:val="24"/>
          <w:lang w:val="uk-UA"/>
        </w:rPr>
        <w:t>: Хлорофіл, як складний ефір, реагує з кислотами. Магній хлорофілу досить легко заміщується на два протони водню, при цьому утворюється феофітин бурого кольору та розчинна сіль магнію (хлорид, сульфат або нітрат – в залежності від використаної кислот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на феофітин подіяти розчинною сіллю двовалентної міді чи цинку, то на місце двох протонів водню стає метал, і зелений колір відновлює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9405</wp:posOffset>
                </wp:positionH>
                <wp:positionV relativeFrom="paragraph">
                  <wp:posOffset>-253365</wp:posOffset>
                </wp:positionV>
                <wp:extent cx="989330" cy="489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48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ля рівняння реакці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15pt;margin-top:-20pt;width:77.85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ля рівняння реакці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б'єкт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пиртовий витяг пігментів листа кімнатної росл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Матеріал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 xml:space="preserve">т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обладнання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бірки, ручні пробіркотримачі, піпетки, спиртівки, сірники, 20%-ний розчин HCl, (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COO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Cu або (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COO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Z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Хід роботи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робірку наливають 2-3 мл спиртового розчину пігментів листа, додають 1-2 краплин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%-ного розчину HCl, збовтують. Забарвлення змінюється з зеленого на темно-брунате, випадає драглистий осад. Далі до пробірки додають кілька кришталиків ацетату міді чи цинку, або кілька краплин концентрованих розчинів цих реагентів, і нагрівають суміш до кипіння на спиртівці. Якщо реакція відбулась, розчин в пробірці стає помітно прозорим, набуває зеленого кольору в результаті утворення хлорофілоподібної речовини, що містить мідь чи цинк. Відтінок зеленого залежить від використаного металу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слід замалювати,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ис. 23. Взаємодія хлорофілу з кислотою (А) і солями металів (Б)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робити висновок про те, яка частина молекули хлорофілу відповідає за зелений колір цього пігменту, і чим цю частину можна замін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Контрольні питанн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Які пігменти </w:t>
      </w:r>
      <w:r>
        <w:rPr>
          <w:rFonts w:cs="Times New Roman" w:ascii="Times New Roman" w:hAnsi="Times New Roman"/>
          <w:color w:val="000000"/>
          <w:lang w:val="uk-UA"/>
        </w:rPr>
        <w:t xml:space="preserve">містяться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в спиртовій </w:t>
      </w:r>
      <w:r>
        <w:rPr>
          <w:rFonts w:cs="Times New Roman" w:ascii="Times New Roman" w:hAnsi="Times New Roman"/>
          <w:color w:val="000000"/>
          <w:lang w:val="uk-UA"/>
        </w:rPr>
        <w:t>витяжці хлорофілу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На якому принципі </w:t>
      </w:r>
      <w:r>
        <w:rPr>
          <w:rFonts w:cs="Times New Roman" w:ascii="Times New Roman" w:hAnsi="Times New Roman"/>
          <w:color w:val="000000"/>
          <w:lang w:val="uk-UA"/>
        </w:rPr>
        <w:t xml:space="preserve">грунтується розподіл пігментів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за Г. Краусом?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Як омилюється хлорофіл? Чим </w:t>
      </w:r>
      <w:r>
        <w:rPr>
          <w:rFonts w:cs="Times New Roman" w:ascii="Times New Roman" w:hAnsi="Times New Roman"/>
          <w:color w:val="000000"/>
          <w:lang w:val="uk-UA"/>
        </w:rPr>
        <w:t xml:space="preserve">відрізняються </w:t>
      </w:r>
      <w:r>
        <w:rPr>
          <w:rFonts w:cs="Times New Roman" w:ascii="Times New Roman" w:hAnsi="Times New Roman"/>
          <w:bCs/>
          <w:color w:val="000000"/>
          <w:lang w:val="uk-UA"/>
        </w:rPr>
        <w:t>продукти омилення хлорофілу від звичайного хлорофілу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Чим зумовлене забарвлення хлорофілу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Як відновити забарвлення феофітинової </w:t>
      </w:r>
      <w:r>
        <w:rPr>
          <w:rFonts w:cs="Times New Roman" w:ascii="Times New Roman" w:hAnsi="Times New Roman"/>
          <w:color w:val="000000"/>
          <w:lang w:val="uk-UA"/>
        </w:rPr>
        <w:t xml:space="preserve">витяжки </w:t>
      </w:r>
      <w:r>
        <w:rPr>
          <w:rFonts w:cs="Times New Roman" w:ascii="Times New Roman" w:hAnsi="Times New Roman"/>
          <w:bCs/>
          <w:color w:val="000000"/>
          <w:lang w:val="uk-UA"/>
        </w:rPr>
        <w:t>після дії на неї НС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захисту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_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 викладача __________</w:t>
            </w:r>
          </w:p>
        </w:tc>
      </w:tr>
    </w:tbl>
    <w:p>
      <w:pPr>
        <w:pStyle w:val="Normal"/>
        <w:spacing w:lineRule="auto" w:line="216" w:before="0" w:after="0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11">
    <w:name w:val="Знак Знак1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yle13">
    <w:name w:val="Знак Знак"/>
    <w:qFormat/>
    <w:rPr>
      <w:sz w:val="36"/>
      <w:szCs w:val="24"/>
      <w:lang w:val="uk-UA" w:bidi="ar-SA"/>
    </w:rPr>
  </w:style>
  <w:style w:type="character" w:styleId="Xbeknofv">
    <w:name w:val="_xbe kno-fv"/>
    <w:basedOn w:val="Style11"/>
    <w:qFormat/>
    <w:rPr/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">
    <w:name w:val="s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5:00Z</dcterms:created>
  <dc:creator>Даха</dc:creator>
  <dc:description/>
  <cp:keywords/>
  <dc:language>en-US</dc:language>
  <cp:lastModifiedBy>OWNER</cp:lastModifiedBy>
  <cp:lastPrinted>2018-09-12T19:33:00Z</cp:lastPrinted>
  <dcterms:modified xsi:type="dcterms:W3CDTF">2020-03-18T12:23:00Z</dcterms:modified>
  <cp:revision>87</cp:revision>
  <dc:subject/>
  <dc:title>МОДУЛЬ «ФІЗІОЛОГІЯ РОСЛИННОЇ КЛІТИНИ»</dc:title>
</cp:coreProperties>
</file>